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西南大学老年大学返校健康承诺书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  </w:t>
      </w:r>
      <w:r>
        <w:rPr>
          <w:rFonts w:eastAsia="Calibri" w:cs="Calibri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班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（</w:t>
      </w:r>
      <w:r>
        <w:rPr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天）本人及家庭成员的旅居、接触和健康情况如下：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人一直在重庆市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区居家；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人从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境外、市外）返渝。返渝时间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；是否向居住地报告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是／否）；是否做核酸检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是／否）；检测时间：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；最后一次检测结果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阴性／阳性）。截至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已居家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共同生活的家庭成员是否有人从境外、市外返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是／否）；是否向居住地报告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是／否）；是否做核酸检测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是／否）；检测时间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；最后一次检测结果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阴性／阳性）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人是否接触过确诊、疑似病例、无症状感染者和密切接触者（经医疗机构认定的）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是／否）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本人健康状况：体温：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；是否有发热、咳嗽等感染症状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是／否）；是否到医院就诊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是／否）；是否治愈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是／否）。</w:t>
      </w:r>
    </w:p>
    <w:p>
      <w:pPr>
        <w:pStyle w:val="Normal"/>
        <w:ind w:firstLine="592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以上信息属实，若信息失实，本人愿承担相应责任。</w:t>
      </w:r>
    </w:p>
    <w:p>
      <w:pPr>
        <w:pStyle w:val="Normal"/>
        <w:ind w:firstLine="116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right="1642" w:firstLine="296"/>
        <w:rPr/>
      </w:pPr>
      <w:r>
        <w:rPr>
          <w:rFonts w:ascii="宋体;SimSun" w:hAnsi="宋体;SimSun" w:cs="宋体;SimSun"/>
          <w:sz w:val="30"/>
          <w:szCs w:val="30"/>
        </w:rPr>
        <w:t xml:space="preserve">承诺人（签名）：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68" w:footer="102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Times New Roman"/>
      <w:b/>
      <w:bCs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2:00Z</dcterms:created>
  <dc:creator>微软中国</dc:creator>
  <dc:description/>
  <cp:keywords/>
  <dc:language>en-US</dc:language>
  <cp:lastModifiedBy>Administrator</cp:lastModifiedBy>
  <cp:lastPrinted>2021-01-14T08:56:00Z</cp:lastPrinted>
  <dcterms:modified xsi:type="dcterms:W3CDTF">2021-03-02T01:47:00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